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sociación Profesional de Ingenierías de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Seguridad y Salud en las Obras de Construcción.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 xml:space="preserve">Pº de la Castellana 119, 1º Dcha.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8046 Madrid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UD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imado Presidente de ISSC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……………………………………………, mayor de edad, con DNI/NIF………….. y con domicilio profesional en …., calle………………………………nº…(C.P………), actuando en nombre y representación de …………………………………………………………….., en su calidad de …………………………………….………………….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licito qu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do que algunos los objetivos de nuestra organización son coincidentes con los dispuestos en los artículos 5 y 6 de los estatutos de ISSCO, en concret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 atendiendo a lo dispuesto en el artículo 10 de los estatutos de la organización que preside, le solicitamos estudien nuestra propuesta para formar colaborar con ISSCO en calidad de Colaborador Instituciona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Y para que conste firmo en el presente documento en………………….a……..de……………………..de 201_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Fdo.: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5537200" cy="3632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0"/>
                            <w:gridCol w:w="1427"/>
                            <w:gridCol w:w="375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540" w:type="dxa"/>
                                <w:tcBorders>
                                  <w:bottom w:val="single" w:sz="4" w:space="0" w:color="0000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27" w:type="dxa"/>
                                <w:vMerge w:val="restart"/>
                                <w:tcBorders>
                                  <w:bottom w:val="single" w:sz="4" w:space="0" w:color="0000FF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rFonts w:cs="Calibri"/>
                                    <w:color w:val="333399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333399"/>
                                  </w:rPr>
                                  <w:t>www.issco.es</w:t>
                                </w:r>
                              </w:p>
                            </w:tc>
                            <w:tc>
                              <w:tcPr>
                                <w:tcW w:w="3753" w:type="dxa"/>
                                <w:tcBorders>
                                  <w:bottom w:val="single" w:sz="4" w:space="0" w:color="0000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333399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333399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540" w:type="dxa"/>
                                <w:tcBorders>
                                  <w:top w:val="single" w:sz="4" w:space="0" w:color="0000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27" w:type="dxa"/>
                                <w:vMerge w:val="continue"/>
                                <w:tcBorders>
                                  <w:bottom w:val="single" w:sz="4" w:space="0" w:color="0000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53" w:type="dxa"/>
                                <w:tcBorders>
                                  <w:top w:val="single" w:sz="4" w:space="0" w:color="0000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28.6pt;mso-wrap-distance-left:0pt;mso-wrap-distance-right:9.3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0"/>
                      <w:gridCol w:w="1427"/>
                      <w:gridCol w:w="375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540" w:type="dxa"/>
                          <w:tcBorders>
                            <w:bottom w:val="single" w:sz="4" w:space="0" w:color="0000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27" w:type="dxa"/>
                          <w:vMerge w:val="restart"/>
                          <w:tcBorders>
                            <w:bottom w:val="single" w:sz="4" w:space="0" w:color="0000FF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rFonts w:cs="Calibri"/>
                              <w:color w:val="333399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</w:rPr>
                            <w:t>www.issco.es</w:t>
                          </w:r>
                        </w:p>
                      </w:tc>
                      <w:tc>
                        <w:tcPr>
                          <w:tcW w:w="3753" w:type="dxa"/>
                          <w:tcBorders>
                            <w:bottom w:val="single" w:sz="4" w:space="0" w:color="0000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333399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33399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540" w:type="dxa"/>
                          <w:tcBorders>
                            <w:top w:val="single" w:sz="4" w:space="0" w:color="0000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27" w:type="dxa"/>
                          <w:vMerge w:val="continue"/>
                          <w:tcBorders>
                            <w:bottom w:val="single" w:sz="4" w:space="0" w:color="0000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53" w:type="dxa"/>
                          <w:tcBorders>
                            <w:top w:val="single" w:sz="4" w:space="0" w:color="0000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5191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39:00Z</dcterms:created>
  <dc:creator>USUARIO</dc:creator>
  <dc:description/>
  <dc:language>en-US</dc:language>
  <cp:lastModifiedBy>Alfonso Cortés</cp:lastModifiedBy>
  <dcterms:modified xsi:type="dcterms:W3CDTF">2016-07-22T06:45:00Z</dcterms:modified>
  <cp:revision>3</cp:revision>
  <dc:subject/>
  <dc:title>Asociación Profesional de Ingenierías de Seguridad y Salud</dc:title>
</cp:coreProperties>
</file>